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启东市自来水厂有限公司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度收费系统、集抄平台的三级等保测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启东市自来水厂有限公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启东市政府采购管理的有关规定，就启东市自来水厂有限公司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费系统、集抄平台的三级等保测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进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争性谈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现就本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成交结果公告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采购人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人名称：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启东市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高明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513—83109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项目名称及开标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名称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启东市自来水厂有限公司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费系统、集抄平台的三级等保测评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标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成交供应商名称、地址及成交金额</w:t>
      </w:r>
    </w:p>
    <w:p>
      <w:pPr>
        <w:pStyle w:val="Style15"/>
        <w:shd w:fill="FFFFFF" w:val="clear"/>
        <w:spacing w:lineRule="exact" w:line="4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供应商名称：</w:t>
      </w:r>
      <w:r>
        <w:rPr>
          <w:color w:val="000000"/>
        </w:rPr>
        <w:t>江苏正信信息安全测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供应商地址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南通市崇川区人民中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5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号财智天地园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幢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0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金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77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招标的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详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公示的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本成交结果公告发布之日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启东市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  <w:iCs w:val="false"/>
      <w:sz w:val="24"/>
      <w:szCs w:val="24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D73130"/>
      <w:sz w:val="24"/>
      <w:szCs w:val="24"/>
    </w:rPr>
  </w:style>
  <w:style w:type="character" w:styleId="InternetLink">
    <w:name w:val="Hyperlink"/>
    <w:basedOn w:val="Style14"/>
    <w:rPr>
      <w:color w:val="2438CF"/>
      <w:u w:val="single"/>
    </w:rPr>
  </w:style>
  <w:style w:type="character" w:styleId="HTML">
    <w:name w:val="HTML 引文"/>
    <w:basedOn w:val="Style14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好家伙</dc:creator>
  <dc:description/>
  <dc:language>en-US</dc:language>
  <cp:lastModifiedBy>白白</cp:lastModifiedBy>
  <dcterms:modified xsi:type="dcterms:W3CDTF">2025-09-02T02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25298D3D47FF9544D3A2604E853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3YzIyMWEzYjY4NTYyZTRjMTI1Mzg4ZTFmYWE3MjEiLCJ1c2VySWQiOiIzMTIxNDU0OTQifQ==</vt:lpwstr>
  </property>
  <property fmtid="{D5CDD505-2E9C-101B-9397-08002B2CF9AE}" pid="5" name="commondata">
    <vt:lpwstr>commondata</vt:lpwstr>
  </property>
</Properties>
</file>