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360" w:after="300"/>
        <w:jc w:val="center"/>
        <w:rPr>
          <w:rFonts w:ascii="宋体" w:hAnsi="宋体" w:cs="宋体"/>
          <w:color w:val="000000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</w:rPr>
        <w:t>启东市自来水厂办公大楼、地面水厂及增压泵站、吕四水厂办公大楼、宿舍区域及地面水厂</w:t>
      </w:r>
      <w:r>
        <w:rPr>
          <w:rFonts w:cs="宋体" w:ascii="宋体" w:hAnsi="宋体"/>
          <w:b/>
          <w:bCs/>
          <w:color w:val="000000"/>
          <w:sz w:val="37"/>
          <w:szCs w:val="37"/>
          <w:shd w:fill="FFFFFF" w:val="clear"/>
        </w:rPr>
        <w:t>2024</w:t>
      </w: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</w:rPr>
        <w:t>年度保洁服务项目市场询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启东市自来水厂有限公司、启东市吕四自来水厂有限公司根据启东市政府采购管理的有关规定，就启东市自来水厂办公大楼、地面水厂及增压泵站、吕四水厂办公大楼、宿舍区域及地面水厂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年度保洁服务项目进行市场采购询价调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项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启东水厂办公大楼及地面水厂综合楼、增压泵站（久隆泵站、北新泵站、常乐泵站、三厂泵站、惠萍泵站、汇龙泵站、永阳取水口、寅阳泵站、启隆泵站）及生产区域公共走道、通道、会议室、管理用房的设备、地面、卫生间的清洁、保洁及垃圾等每天打扫清理工作，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固定人员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人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。定期清洗区域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办公区域及生产区域的门窗、泵房中的机泵，滤池扶梯过道，室内卫生每季度一次。九座泵站定期打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启东吕四自来水厂办公区域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包括办公室、走廊、楼梯间、四楼会议室、四楼活动室、三楼会议室、卫生间等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地面、门窗的清洁、保洁及垃圾等每天打扫清理工作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;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宿舍楼区域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包括走廊、楼梯间、卫生间等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地面、门窗的清洁、保洁及垃圾等每天打扫清理工作。吕四地面水厂由吕四增压泵站、泓港工业水厂两部分组成，吕四增压泵站前场地、综合楼前场地、办公室、会议室及管理用房的设备、地面卫生间的清洁、保洁及垃圾等每天打扫清理工作。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吕四固定人员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凡遇到上级部门检查，各区域都需要进行保洁、做到随叫随到，人员标配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每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*4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固定人员除外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。每季度一次大保洁、标配不少于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每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*2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固定人员除外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固定保洁服务人员因招标人需要，可根据招标人要求调整固定保洁服务人员的工作地点，该项需投标人考虑入综合报价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二、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包括但不限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保持办公大楼、生产区域及宿舍区域（吕四水厂）内的公共走道、通道、楼道等地面清洁、光亮，无污迹，无脚印、无污渍，无浮灰。垃圾每天清理、垃圾桶擦拭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卫生间须每天保持整洁无异味，空气清新，墙面四角无蛛网，地面及便池无污迹，瓷砖贴面无浮尘，隔断无污渍，卫生洁具、镜面保持光亮，镜面和台面无水迹、无污迹锈斑。地面干燥、无因水留下脚印，无积水，循环保洁，随脏随清理，达到无异味、无杂物、无灰尘、无污垢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会议室内无杂物乱堆现象。会议桌整洁干净，无划痕，无水渍。杯子、椅子等物品摆放整齐划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管理用房设备须保持每天干净，无浮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启东市自来水厂每季度清洗及保洁一次的区域：办公区域及生产区域的门窗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泵房中的机泵，滤池扶梯过道，包括生产区域室内卫生，须保持无灰尘、无污垢、无浮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启东市吕四自来水厂：吕四增压泵站前场地、综合楼前场地、办公室、会议室及管理用房的设备、地面、卫生间的清洁、保洁及垃圾等每天打扫清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凡遇到上级部门检查，各区域都需要进行保洁、做到随叫随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三、服务期限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本项目服务期限为一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遵守上下班制度，合同期内，工作日上班时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7:00-10:30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3:30-17:00;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双休日及节假日期间上班时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8:00-11:30;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4:00-17:30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全年无休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如出现未按招标要求的上下班制度履约的，发现一次予以书面警告，出现两次招标人有权终止合同，并扣除全部履约保证金，列入启东市自来水厂有限公司黑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注：具体时间如有调整，则根据招标人要求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宋体" w:hAnsi="宋体" w:eastAsia="宋体" w:cs="宋体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四、服务地点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启东市及部分海门市（包括但不限于：启东市自来水厂有限公司、启东市吕四自来水厂有限公司管辖的所有大楼、地面水厂及增压泵站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2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五、约定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项目报价包括但不限于保洁必备工具、器材、耗材、交通费、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管理费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培训费、通讯费、人员工资、保险、服装费、加班费、福利费、体检费、利润、税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8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拟定支付方式及期限：</w:t>
      </w:r>
      <w:r>
        <w:rPr>
          <w:rFonts w:ascii="宋体" w:hAnsi="宋体" w:cs="宋体" w:eastAsia="宋体"/>
          <w:bCs/>
          <w:sz w:val="24"/>
        </w:rPr>
        <w:t>自合同生效后每季度</w:t>
      </w:r>
      <w:r>
        <w:rPr>
          <w:rFonts w:ascii="宋体" w:hAnsi="宋体" w:cs="宋体" w:eastAsia="宋体"/>
          <w:bCs/>
          <w:sz w:val="24"/>
          <w:lang w:val="en-US" w:eastAsia="zh-CN"/>
        </w:rPr>
        <w:t>采购方</w:t>
      </w:r>
      <w:r>
        <w:rPr>
          <w:rFonts w:ascii="宋体" w:hAnsi="宋体" w:cs="宋体" w:eastAsia="宋体"/>
          <w:bCs/>
          <w:sz w:val="24"/>
        </w:rPr>
        <w:t>向</w:t>
      </w:r>
      <w:r>
        <w:rPr>
          <w:rFonts w:ascii="宋体" w:hAnsi="宋体" w:cs="宋体" w:eastAsia="宋体"/>
          <w:bCs/>
          <w:sz w:val="24"/>
          <w:lang w:val="en-US" w:eastAsia="zh-CN"/>
        </w:rPr>
        <w:t>成交供应商</w:t>
      </w:r>
      <w:r>
        <w:rPr>
          <w:rFonts w:ascii="宋体" w:hAnsi="宋体" w:cs="宋体" w:eastAsia="宋体"/>
          <w:bCs/>
          <w:sz w:val="24"/>
        </w:rPr>
        <w:t>支付保洁总费用的</w:t>
      </w:r>
      <w:r>
        <w:rPr>
          <w:rFonts w:eastAsia="宋体" w:cs="宋体" w:ascii="宋体" w:hAnsi="宋体"/>
          <w:bCs/>
          <w:sz w:val="24"/>
        </w:rPr>
        <w:t>25</w:t>
      </w:r>
      <w:r>
        <w:rPr>
          <w:rFonts w:ascii="宋体" w:hAnsi="宋体" w:cs="宋体" w:eastAsia="宋体"/>
          <w:bCs/>
          <w:sz w:val="24"/>
        </w:rPr>
        <w:t>％，</w:t>
      </w:r>
      <w:r>
        <w:rPr>
          <w:rFonts w:ascii="宋体" w:hAnsi="宋体" w:cs="宋体" w:eastAsia="宋体"/>
          <w:bCs/>
          <w:sz w:val="24"/>
          <w:lang w:val="en-US" w:eastAsia="zh-CN"/>
        </w:rPr>
        <w:t>成交供应商需出具相应合格的发票。</w:t>
      </w:r>
      <w:r>
        <w:rPr>
          <w:rFonts w:ascii="宋体" w:hAnsi="宋体" w:cs="宋体" w:eastAsia="宋体"/>
          <w:bCs/>
          <w:sz w:val="24"/>
        </w:rPr>
        <w:t>如发现保洁质量问题，</w:t>
      </w:r>
      <w:r>
        <w:rPr>
          <w:rFonts w:ascii="宋体" w:hAnsi="宋体" w:cs="宋体" w:eastAsia="宋体"/>
          <w:bCs/>
          <w:sz w:val="24"/>
          <w:lang w:val="en-US" w:eastAsia="zh-CN"/>
        </w:rPr>
        <w:t>采购方</w:t>
      </w:r>
      <w:r>
        <w:rPr>
          <w:rFonts w:ascii="宋体" w:hAnsi="宋体" w:cs="宋体" w:eastAsia="宋体"/>
          <w:bCs/>
          <w:sz w:val="24"/>
        </w:rPr>
        <w:t>按照每次结算保洁费用的</w:t>
      </w: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 w:eastAsia="宋体"/>
          <w:bCs/>
          <w:sz w:val="24"/>
        </w:rPr>
        <w:t>％先行扣款，然后根据双方协商的清洁标准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其他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请报价单位认真核算、如实报价，如发现虚假报价的，记入黑名单；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本次报价仅作为市场调研用，因此价格仅供参考；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）本次调研询价不接收质疑函，只接收对本项目的建议。                              </w:t>
      </w:r>
      <w:r>
        <w:rPr>
          <w:rFonts w:ascii="宋体" w:hAnsi="宋体" w:cs="宋体" w:eastAsia="宋体"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highlight w:val="none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bookmarkStart w:id="0" w:name="OLE_LINK5"/>
      <w:r>
        <w:rPr>
          <w:rFonts w:ascii="宋体" w:hAnsi="宋体" w:cs="宋体" w:eastAsia="宋体"/>
          <w:b/>
          <w:sz w:val="28"/>
          <w:szCs w:val="28"/>
        </w:rPr>
        <w:t>启东市自来水厂办公大楼、地面水厂及增压泵站、吕四水厂办公大楼、宿舍区域及地面水厂</w:t>
      </w:r>
      <w:r>
        <w:rPr>
          <w:rFonts w:eastAsia="宋体" w:cs="宋体" w:ascii="宋体" w:hAnsi="宋体"/>
          <w:b/>
          <w:sz w:val="28"/>
          <w:szCs w:val="28"/>
        </w:rPr>
        <w:t>2024</w:t>
      </w:r>
      <w:r>
        <w:rPr>
          <w:rFonts w:ascii="宋体" w:hAnsi="宋体" w:cs="宋体" w:eastAsia="宋体"/>
          <w:b/>
          <w:sz w:val="28"/>
          <w:szCs w:val="28"/>
        </w:rPr>
        <w:t>年度保洁服务项目</w:t>
      </w:r>
      <w:r>
        <w:rPr>
          <w:rFonts w:ascii="宋体" w:hAnsi="宋体" w:cs="宋体"/>
          <w:b/>
          <w:sz w:val="28"/>
          <w:szCs w:val="28"/>
        </w:rPr>
        <w:t>市场询价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bookmarkEnd w:id="0"/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报价单位：（盖章）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期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left"/>
        <w:textAlignment w:val="auto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联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系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261"/>
        <w:gridCol w:w="1178"/>
      </w:tblGrid>
      <w:tr>
        <w:trPr>
          <w:trHeight w:val="5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洁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7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启东水厂办公大楼及地面水厂综合楼、增压泵站（久隆泵站、北新泵站、常乐泵站、三厂泵站、惠萍泵站、汇龙泵站、永阳取水口、寅阳泵站、启隆泵站）及生产区域公共走道、通道、会议室、管理用房的设备、地面、卫生间的清洁、保洁及垃圾等每天打扫清理工作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固定人员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。定期清洗区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办公区域及生产区域的门窗、泵房中的机泵，滤池扶梯过道，室内卫生每季度一次。九座泵站定期打扫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启东吕四自来水厂办公区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包括办公室、走廊、楼梯间、四楼会议室、四楼活动室、三楼会议室、卫生间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地面、门窗的清洁、保洁及垃圾等每天打扫清理工作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宿舍楼区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包括走廊、楼梯间、卫生间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地面、门窗的清洁、保洁及垃圾等每天打扫清理工作。吕四地面水厂由吕四增压泵站、泓港工业水厂两部分组成，吕四增压泵站前场地、综合楼前场地、办公室、会议室及管理用房的设备、地面卫生间的清洁、保洁及垃圾等每天打扫清理工作。吕四固定人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凡遇到上级部门检查，各区域都需要进行保洁、做到随叫随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项目报价包括但不限于保洁必备工具、器材、耗材、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管理费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培训费、通讯费、人员工资、保险、服装费、加班费、福利费、体检费、利润、税金等。</w:t>
            </w:r>
          </w:p>
        </w:tc>
      </w:tr>
      <w:tr>
        <w:trPr>
          <w:trHeight w:val="10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写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小写：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公示期为自本公告发布之日起三个工作日，并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分前提交盖章报价文件及资格要求的证明材料，</w:t>
      </w:r>
      <w:r>
        <w:rPr>
          <w:rFonts w:ascii="宋体" w:hAnsi="宋体" w:cs="宋体"/>
          <w:bCs/>
          <w:sz w:val="24"/>
        </w:rPr>
        <w:t>送或寄（以邮戳为准）</w:t>
      </w:r>
      <w:r>
        <w:rPr>
          <w:rFonts w:ascii="宋体" w:hAnsi="宋体" w:cs="宋体" w:eastAsia="宋体"/>
          <w:bCs/>
          <w:sz w:val="24"/>
        </w:rPr>
        <w:t>启东市</w:t>
      </w:r>
      <w:r>
        <w:rPr>
          <w:rFonts w:ascii="宋体" w:hAnsi="宋体" w:cs="宋体" w:eastAsia="宋体"/>
          <w:bCs/>
          <w:sz w:val="24"/>
          <w:lang w:val="en-US" w:eastAsia="zh-CN"/>
        </w:rPr>
        <w:t>自来水厂有限公司</w:t>
      </w:r>
      <w:r>
        <w:rPr>
          <w:rFonts w:ascii="宋体" w:hAnsi="宋体" w:cs="宋体" w:eastAsia="宋体"/>
          <w:bCs/>
          <w:sz w:val="24"/>
          <w:lang w:eastAsia="zh-CN"/>
        </w:rPr>
        <w:t>（</w:t>
      </w:r>
      <w:r>
        <w:rPr>
          <w:rFonts w:ascii="宋体" w:hAnsi="宋体" w:cs="宋体" w:eastAsia="宋体"/>
          <w:bCs/>
          <w:sz w:val="24"/>
        </w:rPr>
        <w:t>启东市公园中路</w:t>
      </w:r>
      <w:r>
        <w:rPr>
          <w:rFonts w:eastAsia="宋体" w:cs="宋体" w:ascii="宋体" w:hAnsi="宋体"/>
          <w:bCs/>
          <w:sz w:val="24"/>
        </w:rPr>
        <w:t>802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宋体" w:eastAsia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。联系人</w:t>
      </w:r>
      <w:r>
        <w:rPr>
          <w:rFonts w:ascii="宋体" w:hAnsi="宋体" w:cs="宋体"/>
          <w:bCs/>
          <w:color w:val="000000"/>
          <w:sz w:val="24"/>
          <w:lang w:eastAsia="zh-CN"/>
        </w:rPr>
        <w:t>：谢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lang w:eastAsia="zh-CN"/>
        </w:rPr>
        <w:t>裕</w:t>
      </w:r>
      <w:r>
        <w:rPr>
          <w:rFonts w:ascii="宋体" w:hAnsi="宋体" w:cs="宋体"/>
          <w:bCs/>
          <w:color w:val="000000"/>
          <w:sz w:val="24"/>
        </w:rPr>
        <w:t>，联系电话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0513-8310999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符合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未被“信用中国”网站列入失信被执行人、重大税收违法案件当事人名单、政府采购严重失信行为记录名单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对于参加报价的供应商，须提供合法有效的营业执照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本项目招标不接受联合体投标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FF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FF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FF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询价单位：启东市自来水厂有限公司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           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联系人：谢  裕                       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联系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联系电话（传真）：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0513-83109993  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单位地址：江苏省南通市启东市公园中路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802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号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单位地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询价时间：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日                  报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;Arial Unicode MS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2:00Z</dcterms:created>
  <dc:creator>Administrator</dc:creator>
  <dc:description/>
  <dc:language>en-US</dc:language>
  <cp:lastModifiedBy>Administrator</cp:lastModifiedBy>
  <cp:lastPrinted>2024-07-17T08:29:00Z</cp:lastPrinted>
  <dcterms:modified xsi:type="dcterms:W3CDTF">2024-07-17T00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FFAA9B114A37BDD15D55FD372D7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